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еревня Заболоть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«19 »_</w:t>
      </w:r>
      <w:r>
        <w:rPr>
          <w:u w:val="single"/>
        </w:rPr>
        <w:t>августа  2014 года</w:t>
      </w:r>
      <w:r>
        <w:rPr/>
        <w:t xml:space="preserve">                                                                                 </w:t>
      </w:r>
      <w:r>
        <w:rPr>
          <w:u w:val="single"/>
        </w:rPr>
        <w:t xml:space="preserve">   №  16 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и проведении публичных </w:t>
      </w:r>
    </w:p>
    <w:p>
      <w:pPr>
        <w:pStyle w:val="Normal"/>
        <w:rPr/>
      </w:pPr>
      <w:r>
        <w:rPr/>
        <w:t xml:space="preserve">слушаний по проекту решения </w:t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Устав муниципального образования</w:t>
      </w:r>
    </w:p>
    <w:p>
      <w:pPr>
        <w:pStyle w:val="Normal"/>
        <w:rPr/>
      </w:pPr>
      <w:r>
        <w:rPr/>
        <w:t>сельского поселения «Деревня Заболоть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18  Устава муниципального  образования сельского поселения  «Деревня Заболотье», Сельская Дума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1. Назначить проведение публичных слушаний по проекту решения «О внесении   изменений и дополнений в Устав муниципального образования сельского поселения «Деревня Заболотье»  на  10.09.2014г. в здании администрации  сельского поселения «Деревня  Заболотье» по адресу: Людиновский район,  д. Заболотье, ул. Центральная </w:t>
      </w:r>
    </w:p>
    <w:p>
      <w:pPr>
        <w:pStyle w:val="Normal"/>
        <w:jc w:val="both"/>
        <w:rPr/>
      </w:pPr>
      <w:r>
        <w:rPr/>
        <w:t>дом  4  в 15.00 часов ( проект решения прилагается)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2. Утвердить для проведения публичных слушаний организационный комитет в следующем составе:</w:t>
      </w:r>
    </w:p>
    <w:p>
      <w:pPr>
        <w:pStyle w:val="Normal"/>
        <w:ind w:firstLine="540"/>
        <w:jc w:val="both"/>
        <w:rPr/>
      </w:pPr>
      <w:r>
        <w:rPr/>
        <w:t>1)  Тимошкина   Анна  Ивановна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 Соколов Владимир Петрович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)  Гришачева  Раиса  Ивановна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4)  Ефимов  Сергей Иванович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3. Организационному комитету обеспечить учет предложений  граждан,  и возможность участия граждан в обсуждении  проекта решения  о внесении   изменений и дополнений в Устав муниципального образования сельского поселения «Деревня Заболотье»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4. Опубликовать (обнародовать)  данное  решение Сельской Думы и проект решения  о внесении изменений и дополнений в Устав муниципального образования сельского поселения «Деревня Заболотье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5. Организационному комитету  опубликовать итоговый документ публичных слушаний.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6.   Контроль за исполнением  решения  Сельской Думы  оставляю  за 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сельского посел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Деревня Заболотье»                                                                  В.А. Ликсанов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6:11:00Z</dcterms:created>
  <dc:creator>User</dc:creator>
  <dc:description/>
  <cp:keywords/>
  <dc:language>en-US</dc:language>
  <cp:lastModifiedBy>Lr2014</cp:lastModifiedBy>
  <cp:lastPrinted>2014-07-03T14:56:00Z</cp:lastPrinted>
  <dcterms:modified xsi:type="dcterms:W3CDTF">2014-08-26T06:45:00Z</dcterms:modified>
  <cp:revision>2</cp:revision>
  <dc:subject/>
  <dc:title/>
</cp:coreProperties>
</file>