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18 июля 2014 г</w:t>
      </w:r>
      <w:r>
        <w:rPr/>
        <w:t xml:space="preserve">.                                                                                                                 </w:t>
      </w:r>
      <w:r>
        <w:rPr>
          <w:u w:val="single"/>
        </w:rPr>
        <w:t>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ельской Думы от 23.01.2014 № 159 «О налоге на имущество физических лиц на территории муниципального образования сельского  поселения «Деревня Игнат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соответствии с Уставом сельского поселения «Деревня Игнатовка»            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Внести следующие изменения и дополнения в решение Сельской Думы от 23.01.2014 № 159 «О налоге на имущество физических лиц на территории муниципального образования сельского  поселения «Деревня Игнатовка»:</w:t>
      </w:r>
    </w:p>
    <w:p>
      <w:pPr>
        <w:pStyle w:val="Normal"/>
        <w:jc w:val="both"/>
        <w:rPr/>
      </w:pPr>
      <w:r>
        <w:rPr/>
        <w:t>1) Пункт 5 дополнить предложение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роме того, от уплаты налога на имущество физических лиц освобождаются многодетные семьи, имеющие трех и более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.  Настоящее Решение вступает в силу с 01.01.2015, но не ранее одного месяца после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Игнатовка»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1:00Z</dcterms:created>
  <dc:creator>Solyankina_V_I </dc:creator>
  <dc:description/>
  <cp:keywords/>
  <dc:language>en-US</dc:language>
  <cp:lastModifiedBy>IGNATOVKA-31</cp:lastModifiedBy>
  <cp:lastPrinted>2014-07-21T09:40:00Z</cp:lastPrinted>
  <dcterms:modified xsi:type="dcterms:W3CDTF">2014-07-21T05:40:00Z</dcterms:modified>
  <cp:revision>24</cp:revision>
  <dc:subject/>
  <dc:title>СЕЛЬСКАЯ ДУМА</dc:title>
</cp:coreProperties>
</file>