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07.2014г.                                                                                                №22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с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воза бытовых отходов и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7,43 Федерального закона от 01.10.2003 г. №131-ФЗ «Об общих принципах организации местного самоуправления в Российской Федерации», ст.9 Устава муниципального образования сельского поселения «Деревня Манино».,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се хозяйствующие субъекты, расположенные и осуществляющие свою деятельность на территории сельского поселения «Деревня Манино» обязаны заключить договора на вывоз твердых бытовых отходов и мусора со специализированной организацией, осуществляющей деятельность по обращению с отх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се собственники и наниматели индивидуальных жилых домов (частный сектор), расположенные на территории сельского поселения «Деревня Манино» обязаны заключить договоры на вывоз твердых бытовых отходов и мусора со специализированной организацией, осуществляющей деятельность по обращению с отхода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Деревня Манино»                                                               В.Ф.Копыл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0:00Z</dcterms:created>
  <dc:creator>Lr2014</dc:creator>
  <dc:description/>
  <cp:keywords/>
  <dc:language>en-US</dc:language>
  <cp:lastModifiedBy>Lr2014</cp:lastModifiedBy>
  <dcterms:modified xsi:type="dcterms:W3CDTF">2014-08-07T07:51:00Z</dcterms:modified>
  <cp:revision>1</cp:revision>
  <dc:subject/>
  <dc:title>СЕЛЬСКАЯ ДУМА</dc:title>
</cp:coreProperties>
</file>