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1.07.2014г.                                                                                             № 21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Манино» от 16.11.201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 «Об установлении земельного на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.1 ст.394 Налогового Кодекса РФ., п.2 ст.7, ст.77, п.1 ст.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Кодекса РФ., ст.9 Устава муниципального образования сельского поселения «Деревня Манино»,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Дополнить пункт 2 подпунктом 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4) 1,5 процента в отношении земельных участков, отнесенных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землям сельскохозяйственного назначения, не используемых </w:t>
      </w:r>
    </w:p>
    <w:p>
      <w:pPr>
        <w:pStyle w:val="Normal"/>
        <w:ind w:left="180" w:hanging="0"/>
        <w:jc w:val="both"/>
        <w:rPr/>
      </w:pPr>
      <w:r>
        <w:rPr>
          <w:vanish/>
          <w:sz w:val="28"/>
          <w:szCs w:val="28"/>
        </w:rPr>
        <w:t>не используемых для сельскохозяйственного енных ния</w:t>
      </w:r>
      <w:r>
        <w:rPr>
          <w:sz w:val="28"/>
          <w:szCs w:val="28"/>
        </w:rPr>
        <w:t>для   сельскохозяйственного производства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фициальному опубликованию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ствах массовой информа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1 января 2015 г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решения оставляю за собо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«Деревня Манино»                                                               В.Ф.Копыл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23:00Z</dcterms:created>
  <dc:creator>USER</dc:creator>
  <dc:description/>
  <cp:keywords/>
  <dc:language>en-US</dc:language>
  <cp:lastModifiedBy>Lr2014</cp:lastModifiedBy>
  <cp:lastPrinted>2014-07-18T16:03:00Z</cp:lastPrinted>
  <dcterms:modified xsi:type="dcterms:W3CDTF">2014-08-07T07:50:00Z</dcterms:modified>
  <cp:revision>9</cp:revision>
  <dc:subject/>
  <dc:title>СЕЛЬСКАЯ ДУМА</dc:title>
</cp:coreProperties>
</file>