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«19»  июля  2014г.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«Село Заречны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зервного фонда администрации за первое полугод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од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81, ст. 264.2  Бюджетного Кодекса Российской Федерации Сельская Дума сельского поселения «Село Заречный»  рассмотрев отчет об исполнении бюджета сельского поселения «Село Заречный»  и резервного фонда администрации за первое полугодие 2014 года администрация сельского поселения «Село Зареч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отчет об исполнении бюджета сельского поселения «Село Заречный» за первое полугодие 2014 года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5165969,34 рублей, в том числе объем безвозмездных поступлений в сумме 4385994,38 рубля;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ассовым расходам в сумме 5497118,99 рублей;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ом бюджета 331149,65 рублей.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исполнение доходов бюджета сельского поселения «Село Заречный» за первое полугодие 2014 год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исполнение расходов бюджета сельского поселения «Село Заречный» за первое полугодие 2014 года 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За первое полугодие 2014 года распоряжений на использование денежных средств резервного фонда администрации не изда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дин экземпляр отчета об исполнении бюджета сельского поселения «Село Заречный»  направить в контрольно ревизионную комиссию Сельской Думы сельского поселения «Село Заречный» (Панкрушовой Н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. о. Главы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Заречный»                                          Н.А.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0:00Z</dcterms:created>
  <dc:creator>Заречный</dc:creator>
  <dc:description/>
  <dc:language>en-US</dc:language>
  <cp:lastModifiedBy>Заречный</cp:lastModifiedBy>
  <cp:lastPrinted>2014-07-25T10:40:00Z</cp:lastPrinted>
  <dcterms:modified xsi:type="dcterms:W3CDTF">2013-10-25T10:33:00Z</dcterms:modified>
  <cp:revision>36</cp:revision>
  <dc:subject/>
  <dc:title>АДМИНИСТРАЦИЯ</dc:title>
</cp:coreProperties>
</file>