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КАЛУЖСКАЯ ОБЛАСТЬ ЛЮДИНОВСКИЙ РАЙОН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ЕРЕВНЯ ЗАБОЛОТЬЕ»</w:t>
        <w:br/>
        <w:t xml:space="preserve">           (ИСПОЛНИТЕЛЬНО -РАСПОРЯДИТЕЛЬНЫЙ ОРГАН 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ОГО ОБРАЗОВАНИЯ)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 июля 2014 года                                                                                          №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отчета об исполн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 за 2 квартал 2014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п.7 ст. 81, п.5 ст.264.2 Бюджетного Кодекса РФ, решением Сельской Думы Положением сельского поселения «Деревня Заболотье» от 14.05.2008г. №12 «Об утверждении Положения о бюджетном процессе в муниципальном образовании сельского поселения «Деревня Заболотье», администрация  сельского поселения «Деревня Заболоть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сельского поселения «Деревня Заболотье» за 2 квартал 201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доходам в сумме 2995,0, в том числе объем безвозмездных поступлений в сумме 2523,9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кассовым расходам в сумме3059,9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еревня Заболотье»                                                            В.А.Ликс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6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01:00Z</dcterms:created>
  <dc:creator>Заболотье</dc:creator>
  <dc:description/>
  <dc:language>en-US</dc:language>
  <cp:lastModifiedBy>Заболотье</cp:lastModifiedBy>
  <cp:lastPrinted>2014-07-18T11:26:00Z</cp:lastPrinted>
  <dcterms:modified xsi:type="dcterms:W3CDTF">2013-04-19T06:04:00Z</dcterms:modified>
  <cp:revision>19</cp:revision>
  <dc:subject/>
  <dc:title>      </dc:title>
</cp:coreProperties>
</file>