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«Село Заречный»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   4 июля                              2014   г.                                                                                                       №  12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утверждении порядка сбора и вывоза бытовых отходов и мусора на территории сельского поселения «Село Заречный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7,43 Федерального закона от 01.10.2003г №131-ФЗ «Об общих принципах организации местного самоуправления в Российской Федерации»,  ст.9 Устава муниципального образования сельского поселения «Село Заречный».,Сельская Дума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</w:t>
      </w:r>
      <w:r>
        <w:rPr/>
        <w:t>РЕШИЛА:</w:t>
      </w:r>
    </w:p>
    <w:p>
      <w:pPr>
        <w:pStyle w:val="Normal"/>
        <w:ind w:firstLine="720"/>
        <w:jc w:val="both"/>
        <w:rPr/>
      </w:pPr>
      <w:r>
        <w:rPr/>
        <w:t>1.  Все хозяйствующие субъекты, расположенные и осуществляющие свою деятельность на территории сельского поселения «Село Заречный» обязаны заключить договоры на вывоз твердых бытовых отходов и мусора со специализированной организацией, осуществляющей деятельность по обращению с отходами.</w:t>
      </w:r>
    </w:p>
    <w:p>
      <w:pPr>
        <w:pStyle w:val="Normal"/>
        <w:ind w:firstLine="720"/>
        <w:jc w:val="both"/>
        <w:rPr/>
      </w:pPr>
      <w:r>
        <w:rPr/>
        <w:t>2.     Все собственники и нанематели индивидуальных жилых домов (частный сектор), расположенные на территории сельского поселения «Село Заречный» обязаны заключить договоры на вывоз твердых бытовых отходов и мусора со специализированной организацией, осуществляющей деятельность по обращению с отходам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Настоящее решение вступает в силу  после официального опубликования..</w:t>
      </w:r>
    </w:p>
    <w:p>
      <w:pPr>
        <w:pStyle w:val="Normal"/>
        <w:ind w:firstLine="720"/>
        <w:jc w:val="both"/>
        <w:rPr/>
      </w:pPr>
      <w:r>
        <w:rPr/>
        <w:t>6. Контроль за исполнением данного реш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 Село Заречный»                                                           В.В. Лазар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14:00Z</dcterms:created>
  <dc:creator>Lr2014</dc:creator>
  <dc:description/>
  <cp:keywords/>
  <dc:language>en-US</dc:language>
  <cp:lastModifiedBy>Lr2014</cp:lastModifiedBy>
  <dcterms:modified xsi:type="dcterms:W3CDTF">2014-07-15T11:14:00Z</dcterms:modified>
  <cp:revision>2</cp:revision>
  <dc:subject/>
  <dc:title/>
</cp:coreProperties>
</file>