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«Село Заречный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   4 июля                              2014   г.                                                                                                       № 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 внесении изменений в решение Сельской Думы сельского поселения « Село Заречный»» от 16.11.2011г №27 «Об установлении 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.1 ст.394 Налогового Кодекса Р.Ф., п.2 ст7, ст.77, п.1 ст.78 Земельного Кодекса Р.Ф., ст.9 Устава муниципального образования сельского поселения «Село Заречный».,Сельская Дума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</w:t>
      </w: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>1.  Дополнить пункт 2  подпунктом 4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« 4) 1,5 процента в отношении земельных участков,отнесенных к землям сельскохозяйственного назначения, не используемых для сельскохозяйственного  производства.»</w:t>
      </w:r>
    </w:p>
    <w:p>
      <w:pPr>
        <w:pStyle w:val="Normal"/>
        <w:ind w:firstLine="720"/>
        <w:jc w:val="both"/>
        <w:rPr/>
      </w:pPr>
      <w:r>
        <w:rPr/>
        <w:t>2. 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3.Настоящее решение вступает в силу с1 января 2015 года.</w:t>
      </w:r>
    </w:p>
    <w:p>
      <w:pPr>
        <w:pStyle w:val="Normal"/>
        <w:ind w:firstLine="720"/>
        <w:jc w:val="both"/>
        <w:rPr/>
      </w:pPr>
      <w:r>
        <w:rPr/>
        <w:t>6. Контроль за исполнением данного реш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« Село Заречный»                                                           В.В. Лазар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</w:t>
      </w: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54:00Z</dcterms:created>
  <dc:creator>User</dc:creator>
  <dc:description/>
  <cp:keywords/>
  <dc:language>en-US</dc:language>
  <cp:lastModifiedBy>Lr2014</cp:lastModifiedBy>
  <cp:lastPrinted>2014-07-03T09:18:00Z</cp:lastPrinted>
  <dcterms:modified xsi:type="dcterms:W3CDTF">2014-07-15T11:14:00Z</dcterms:modified>
  <cp:revision>38</cp:revision>
  <dc:subject/>
  <dc:title>                                             С Е Л Ь С К А Я   Д У М А </dc:title>
</cp:coreProperties>
</file>