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Село 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6.2014г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рядка  применения дисциплинарных  взысканий  за коррупционные  и иные правонарушения  к муниципальным служащим   администрации 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 соответствии с Федеральным  законом   от 02.03.2007 №25  ФЗ  «О муниципальной  службе  в Российской  Федерации», Федеральным  законом  от 25.12.2008 № 273 –ФЗ  « О противодействии коррупции», администрации я сельского поселения «Село Букан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rPr/>
      </w:pPr>
      <w:r>
        <w:rPr/>
        <w:t xml:space="preserve">      </w:t>
      </w:r>
      <w:r>
        <w:rPr/>
        <w:t>1. Утвердить Порядок  применения    дисциплинарных  взысканий  за коррупционные  и иные правонарушения  к муниципальным служащим   администрации  сельского поселения «Село Букань»(прилагается).</w:t>
      </w:r>
    </w:p>
    <w:p>
      <w:pPr>
        <w:pStyle w:val="Normal"/>
        <w:rPr/>
      </w:pPr>
      <w:r>
        <w:rPr/>
        <w:t xml:space="preserve">     </w:t>
      </w:r>
      <w:r>
        <w:rPr/>
        <w:t xml:space="preserve">2. Настоящее постановление  вступает в силу  после  его официального опублик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Букань»                                                               Воротне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  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министрации СП «Село Букань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т 24.06.2014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нения дисциплинарных  взысканий  за коррупционные  и иные правонарушения  к муниципальным служащим   администрации  сельского поселения «Село Бука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1. Настоящий   Порядок   разработан  в соответствии со статьями  14.1,15 и 27.1 Федерального   закона от 02.03.2007 №25  ФЗ  «О муниципальной  службе  в Российской  Федерации», Федеральным  законом  от 25.12.2008 № 273 –ФЗ  « О противодействии коррупции».</w:t>
      </w:r>
    </w:p>
    <w:p>
      <w:pPr>
        <w:pStyle w:val="Normal"/>
        <w:rPr/>
      </w:pPr>
      <w:r>
        <w:rPr/>
        <w:t xml:space="preserve">         </w:t>
      </w:r>
      <w:r>
        <w:rPr/>
        <w:t>1.2.  Порядок применения  дисциплинарных  взысканий  за коррупционные  и иные правонарушения  к муниципальным служащим  администрации(далее –муниципальные служащие)  определяет  виды дисциплинарных  взысканий  и порядок применения  мер дисциплинарного  воздействия   в целях повышения  ответственности  муниципальных служащих   за  несоблюдение  ограничений   и запретов  , требований  законодательства  о противодействии коррупции.</w:t>
      </w:r>
    </w:p>
    <w:p>
      <w:pPr>
        <w:pStyle w:val="Normal"/>
        <w:rPr/>
      </w:pPr>
      <w:r>
        <w:rPr/>
        <w:t xml:space="preserve">       </w:t>
      </w:r>
      <w:r>
        <w:rPr/>
        <w:t>2. Виды дисциплинарных взысканий   за несоблюдение  ограничений   и запретов  , требований    о предотвращении  или об урегулировании конфликта  интересов  и неисполнение  обязанностей  , установленных  в целях противодействия  коррупции.</w:t>
      </w:r>
    </w:p>
    <w:p>
      <w:pPr>
        <w:pStyle w:val="Normal"/>
        <w:rPr/>
      </w:pPr>
      <w:r>
        <w:rPr/>
        <w:t xml:space="preserve">      </w:t>
      </w:r>
      <w:r>
        <w:rPr/>
        <w:t>2.1. Муниципальный  служащий  , допустивший  дисциплинарный   проступок  , может быть временно( но не более чем на один месяц),до  решении я вопроса  о его  дисциплинарной  ответственности ,отстранен   от исполнения должностных обязанностей   с сохранением содержания. Отстранение  муниципального служащего от исполнения должностных обязанностей  в этом случае   производится  распоряжением главы сельского поселения.</w:t>
      </w:r>
    </w:p>
    <w:p>
      <w:pPr>
        <w:pStyle w:val="Normal"/>
        <w:rPr/>
      </w:pPr>
      <w:r>
        <w:rPr/>
        <w:t xml:space="preserve">    </w:t>
      </w:r>
      <w:r>
        <w:rPr/>
        <w:t>2.2. За несоблюдение  муниципальным служащим ограничений  и запретов , требований  о предотвращении   или об урегулировании конфликта  интересов  и неисполнение  обязанностей , установленных  в целях противодействия  коррупции   Федеральным  законом  от 02.03.2007 №25  ФЗ  «О муниципальной  службе  в Российской  Федерации», Федеральным  законом  от 25.12.2008 № 273 –ФЗ  « О противодействии коррупции» и другими  федеральными законами , налагаются  следующие взыскания:</w:t>
      </w:r>
    </w:p>
    <w:p>
      <w:pPr>
        <w:pStyle w:val="Normal"/>
        <w:rPr/>
      </w:pPr>
      <w:r>
        <w:rPr/>
        <w:t xml:space="preserve">       </w:t>
      </w:r>
      <w:r>
        <w:rPr/>
        <w:t>1)замечание;</w:t>
      </w:r>
    </w:p>
    <w:p>
      <w:pPr>
        <w:pStyle w:val="Normal"/>
        <w:rPr/>
      </w:pPr>
      <w:r>
        <w:rPr/>
        <w:t xml:space="preserve">       </w:t>
      </w:r>
      <w:r>
        <w:rPr/>
        <w:t>2) выговор;</w:t>
      </w:r>
    </w:p>
    <w:p>
      <w:pPr>
        <w:pStyle w:val="Normal"/>
        <w:rPr/>
      </w:pPr>
      <w:r>
        <w:rPr/>
        <w:t xml:space="preserve">       </w:t>
      </w:r>
      <w:r>
        <w:rPr/>
        <w:t>3) увольнение  с муниципальной  службы  по соответствующим  основаниям  , в том числе в связи с утратой довер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3.Порядок и сроки применения дисциплинарного взыскания </w:t>
      </w:r>
    </w:p>
    <w:p>
      <w:pPr>
        <w:pStyle w:val="Normal"/>
        <w:rPr/>
      </w:pPr>
      <w:r>
        <w:rPr/>
        <w:t xml:space="preserve">       </w:t>
      </w:r>
      <w:r>
        <w:rPr/>
        <w:t>3.1.Взыскания  ,предусмотренные  пунктом 2.2 настоящего   Порядка, применяются  работодателем на основании:</w:t>
      </w:r>
    </w:p>
    <w:p>
      <w:pPr>
        <w:pStyle w:val="Normal"/>
        <w:rPr/>
      </w:pPr>
      <w:r>
        <w:rPr/>
        <w:t xml:space="preserve">        </w:t>
      </w:r>
      <w:r>
        <w:rPr/>
        <w:t>1)доклада  о результатах проверки, проведенной  уполномоченным  органом администрации;</w:t>
      </w:r>
    </w:p>
    <w:p>
      <w:pPr>
        <w:pStyle w:val="Normal"/>
        <w:rPr/>
      </w:pPr>
      <w:r>
        <w:rPr/>
        <w:t xml:space="preserve">        </w:t>
      </w:r>
      <w:r>
        <w:rPr/>
        <w:t>2)рекомендации  комиссии по соблюдению  требований  к служебному  поведению муниципальных служащих  и урегулированию  конфликта  интересов  в случае  ,если доклад  о результатах проверки  направляется в комиссию;</w:t>
      </w:r>
    </w:p>
    <w:p>
      <w:pPr>
        <w:pStyle w:val="Normal"/>
        <w:rPr/>
      </w:pPr>
      <w:r>
        <w:rPr/>
        <w:t xml:space="preserve">       </w:t>
      </w:r>
      <w:r>
        <w:rPr/>
        <w:t>3)  объяснений  муниципального служащего;</w:t>
      </w:r>
    </w:p>
    <w:p>
      <w:pPr>
        <w:pStyle w:val="Normal"/>
        <w:rPr/>
      </w:pPr>
      <w:r>
        <w:rPr/>
        <w:t xml:space="preserve">      </w:t>
      </w:r>
      <w:r>
        <w:rPr/>
        <w:t>4)  иных материалов.</w:t>
      </w:r>
    </w:p>
    <w:p>
      <w:pPr>
        <w:pStyle w:val="Normal"/>
        <w:rPr/>
      </w:pPr>
      <w:r>
        <w:rPr/>
        <w:t xml:space="preserve">      </w:t>
      </w:r>
      <w:r>
        <w:rPr/>
        <w:t>3.2.До применения  дисциплинарного  взыскания к муниципальному служащему  работодателем  и  требуется  письменное  объяснение  (объяснительная  записка).</w:t>
      </w:r>
    </w:p>
    <w:p>
      <w:pPr>
        <w:pStyle w:val="Normal"/>
        <w:rPr/>
      </w:pPr>
      <w:r>
        <w:rPr/>
        <w:t xml:space="preserve">      </w:t>
      </w:r>
      <w:r>
        <w:rPr/>
        <w:t>Если   по истечении двух  рабочих    дней указанное  объяснение  муниципальным служащим  не представлено ,  то составляется   соответствующий  акт.</w:t>
      </w:r>
    </w:p>
    <w:p>
      <w:pPr>
        <w:pStyle w:val="Normal"/>
        <w:rPr/>
      </w:pPr>
      <w:r>
        <w:rPr/>
        <w:t xml:space="preserve">      </w:t>
      </w:r>
      <w:r>
        <w:rPr/>
        <w:t>Непредставление  муниципальным служащим  объяснения  не является  препятствием  для применения дисциплинарного взыскания.</w:t>
      </w:r>
    </w:p>
    <w:p>
      <w:pPr>
        <w:pStyle w:val="Normal"/>
        <w:rPr/>
      </w:pPr>
      <w:r>
        <w:rPr/>
        <w:t xml:space="preserve">     </w:t>
      </w:r>
      <w:r>
        <w:rPr/>
        <w:t>3.3. При применении  взысканий  , предусмотренных  пунктом 2.2. настоящего Порядка  , учитывается   характер  совершенного   муниципальным служащим коррупционного   правонарушения , его тяжесть, обстоятельства, при которых  оно совершено ,  соблюдение  муниципальным служащим    других ограничений  и запретов  , требований   о предотвращении или об   урегулировании  конфликта интересов  и исполнение  им обязанностей ,установленных  в целях противодействия  коррупции , а также предшествующие  результаты  исполнения  им своих должностных обязанностей.</w:t>
      </w:r>
    </w:p>
    <w:p>
      <w:pPr>
        <w:pStyle w:val="Normal"/>
        <w:rPr/>
      </w:pPr>
      <w:r>
        <w:rPr/>
        <w:t xml:space="preserve">      </w:t>
      </w:r>
      <w:r>
        <w:rPr/>
        <w:t xml:space="preserve">3.4.Взыскания  ,предусмотренные  пунктом  2.2. настоящего Порядка, применяются  </w:t>
      </w:r>
    </w:p>
    <w:p>
      <w:pPr>
        <w:pStyle w:val="Normal"/>
        <w:rPr/>
      </w:pPr>
      <w:r>
        <w:rPr/>
        <w:t>Со дня поступления   информации о совершении   муниципальным служащим коррупционного правонарушения, не считая  периода  временной  нетрудоспособности  муниципального служащего , пребывания  его в отпуске, других  случаев  его   отсутствия  на службе  по уважительным  причинам, а также  времени проведения  проверки и рассмотрения  ее материалов  комиссией   по соблюдению  требований   к служебному  поведению муниципальных служащих  и урегулированию конфликта интересов.</w:t>
      </w:r>
    </w:p>
    <w:p>
      <w:pPr>
        <w:pStyle w:val="Normal"/>
        <w:rPr/>
      </w:pPr>
      <w:r>
        <w:rPr/>
        <w:t xml:space="preserve">      </w:t>
      </w:r>
      <w:r>
        <w:rPr/>
        <w:t>При этом  взыскание  не может  быть применено  позднее шести месяцев  со дня  поступления  информации о совершении коррупционного  правонарушения.</w:t>
      </w:r>
    </w:p>
    <w:p>
      <w:pPr>
        <w:pStyle w:val="Normal"/>
        <w:rPr/>
      </w:pPr>
      <w:r>
        <w:rPr/>
        <w:t xml:space="preserve">      </w:t>
      </w:r>
      <w:r>
        <w:rPr/>
        <w:t>По результатам ревизии ,проверки  финансово-хозяйственной  деятельности  или аудиторской  проверки взыскан не   может быть применено позднее двух  лет со дня  совершения должностного проступка. В указанные сроки  не включается  время  производства  по уголовному  делу.</w:t>
      </w:r>
    </w:p>
    <w:p>
      <w:pPr>
        <w:pStyle w:val="Normal"/>
        <w:rPr/>
      </w:pPr>
      <w:r>
        <w:rPr/>
        <w:t xml:space="preserve">      </w:t>
      </w:r>
      <w:r>
        <w:rPr/>
        <w:t>3.5. За каждый  дисциплинарный   проступок   муниципального служащего  может  быть применено только одно  дисциплинарное  взыскание.</w:t>
      </w:r>
    </w:p>
    <w:p>
      <w:pPr>
        <w:pStyle w:val="Normal"/>
        <w:rPr/>
      </w:pPr>
      <w:r>
        <w:rPr/>
        <w:t xml:space="preserve">       </w:t>
      </w:r>
      <w:r>
        <w:rPr/>
        <w:t>3.6.  В распоряжении   администрации о применении  взыскания  к муниципальному служащему  в случае  совершения   им коррупционного правонарушения   в качестве основания применения  взыскания  указывается  часть 1 или 2 статьи 27.1 Федерального   закона от 02.03.2007 №25  ФЗ  «О муниципальной  службе  в Российской  Федерации».</w:t>
      </w:r>
    </w:p>
    <w:p>
      <w:pPr>
        <w:pStyle w:val="Normal"/>
        <w:rPr/>
      </w:pPr>
      <w:r>
        <w:rPr/>
        <w:t xml:space="preserve">       </w:t>
      </w:r>
      <w:r>
        <w:rPr/>
        <w:t>3.7.Копия  распоряжения  о применении взыскания  к муниципальному служащему  с указанием коррупционного  или иного правонарушения  и  нормативно-правовых  актов , которые им нарушены , или об отказе  в применении к нему такого взыскания с указанием мотивов   вручается   муниципальному служащему  в течение трех рабочих дней со дня издания   распоряжения , не считая   времени отсутствия  муниципального служащего  на работе. В случае  отказа  муниципального служащего   ознакомиться с указанным  распоряжением  под роспись составляется  соответствующий акт.</w:t>
      </w:r>
    </w:p>
    <w:p>
      <w:pPr>
        <w:pStyle w:val="Normal"/>
        <w:rPr/>
      </w:pPr>
      <w:r>
        <w:rPr/>
        <w:t xml:space="preserve">      </w:t>
      </w:r>
      <w:r>
        <w:rPr/>
        <w:t>3.8. Копия  распоряжения о наложении  взыскания  приобщается  к личному  дел у муниципального служащего.</w:t>
      </w:r>
    </w:p>
    <w:p>
      <w:pPr>
        <w:pStyle w:val="Normal"/>
        <w:rPr/>
      </w:pPr>
      <w:r>
        <w:rPr/>
        <w:t xml:space="preserve">      </w:t>
      </w:r>
      <w:r>
        <w:rPr/>
        <w:t>3.9.Муниципальный служащий1  вправе обжаловать  взыскание  о порядке , установленным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4. Порядок  снятия  дисциплинарного взыскания.</w:t>
      </w:r>
    </w:p>
    <w:p>
      <w:pPr>
        <w:pStyle w:val="Normal"/>
        <w:rPr/>
      </w:pPr>
      <w:r>
        <w:rPr/>
        <w:t xml:space="preserve">      </w:t>
      </w:r>
      <w:r>
        <w:rPr/>
        <w:t>4.1. Если в течение одного года  со дня   применения  дисциплинарного  взыскания  муниципальный  служащий   не был подвергнут  дисциплинарному  взысканию , предусмотренному пунктами 1 и 2 части 1 статьи 27 Федерального   закона от 02.03.2007 №25  ФЗ  «О муниципальной  службе  в Российской  Федерации», а именно  замечанию и выговору, он считается  не имеющим дисциплинарного  взыскания.</w:t>
      </w:r>
    </w:p>
    <w:p>
      <w:pPr>
        <w:pStyle w:val="Normal"/>
        <w:rPr/>
      </w:pPr>
      <w:r>
        <w:rPr/>
        <w:t xml:space="preserve">        </w:t>
      </w:r>
      <w:r>
        <w:rPr/>
        <w:t>4.2.Глава   сельского поселения  до истечения  года со дня  применения  дисциплинарного  взыскания  4к муниципальному  служащему  имеет право снять его   с муниципального служащего  по собственной инициативе, письменному заявлению  самого муниципального служащего , ходатайству  непосредственного руководителя  муниципального служащего,  подвергшегося  взысканию.</w:t>
      </w:r>
    </w:p>
    <w:p>
      <w:pPr>
        <w:pStyle w:val="Normal"/>
        <w:rPr/>
      </w:pPr>
      <w:r>
        <w:rPr/>
        <w:t xml:space="preserve">      </w:t>
      </w:r>
      <w:r>
        <w:rPr/>
        <w:t xml:space="preserve">4.3. О досрочном  снятии  дисциплинарного взыскания  с муниципального  служащего </w:t>
      </w:r>
    </w:p>
    <w:p>
      <w:pPr>
        <w:pStyle w:val="Normal"/>
        <w:rPr/>
      </w:pPr>
      <w:r>
        <w:rPr/>
        <w:t xml:space="preserve"> </w:t>
      </w:r>
      <w:r>
        <w:rPr/>
        <w:t xml:space="preserve">Издается распоряжение. Муниципальный служащий  , с которого  досрочно  снято дисциплинарное  взыскание ,  считается   не подвергшимся  взысканию, Копия распоряжения  о досрочном снятии дисциплинарного взыскания  с муниципального служащего приобщается   к его личному делу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2:00Z</dcterms:created>
  <dc:creator>www.PHILka.RU</dc:creator>
  <dc:description/>
  <cp:keywords/>
  <dc:language>en-US</dc:language>
  <cp:lastModifiedBy>www.PHILka.RU</cp:lastModifiedBy>
  <dcterms:modified xsi:type="dcterms:W3CDTF">2014-07-07T08:43:00Z</dcterms:modified>
  <cp:revision>2</cp:revision>
  <dc:subject/>
  <dc:title/>
</cp:coreProperties>
</file>