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ИНЯТЫ  РЕШЕНИЕМ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селения «Село Букань»  от   04.06.2014№ 1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вая  редакция статей Устава сельского поселения «Село Букань» с внесенными в них изменениями и дополнен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8. Закупки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 xml:space="preserve">     </w:t>
      </w:r>
      <w:r>
        <w:rPr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</w:rPr>
        <w:t>«Село Букань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/>
      </w:pPr>
      <w:r>
        <w:rPr/>
        <w:t>от    04  июня 2014года</w:t>
        <w:tab/>
        <w:tab/>
        <w:tab/>
        <w:tab/>
        <w:t xml:space="preserve">                     №  1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Устав муниципального образования </w:t>
      </w:r>
    </w:p>
    <w:p>
      <w:pPr>
        <w:pStyle w:val="Normal"/>
        <w:rPr/>
      </w:pPr>
      <w:r>
        <w:rPr/>
        <w:t xml:space="preserve">сельского поселения «Село   Букань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 Протест  Людиновского городского прокурора  от 31.03.2014</w:t>
      </w:r>
    </w:p>
    <w:p>
      <w:pPr>
        <w:pStyle w:val="Normal"/>
        <w:rPr/>
      </w:pPr>
      <w:r>
        <w:rPr/>
        <w:t xml:space="preserve"> № </w:t>
      </w:r>
      <w:r>
        <w:rPr/>
        <w:t xml:space="preserve">7-42-14  на  отдельные  положения  Устава  муниципального образования  сельского  поселения «Село Букань» № 8 от 16.10.2005г.  и в соответствии  со ст. 35,44 Федерального закона от 06.10.2003 № 131-ФЗ  «Об общих принципах  организации  местного самоуправления  в Российской  Федерации»  , ст.45, 46   Устава муниципального образования сельского  поселения «Село Букань»  , Сельская  Ду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ШИЛА:</w:t>
      </w:r>
    </w:p>
    <w:p>
      <w:pPr>
        <w:pStyle w:val="Normal"/>
        <w:rPr/>
      </w:pPr>
      <w:r>
        <w:rPr/>
        <w:t xml:space="preserve">          </w:t>
      </w:r>
      <w:r>
        <w:rPr/>
        <w:t>1. Удовлетворить  Протест  Людиновского городского прокурора от    31.03.2014</w:t>
      </w:r>
    </w:p>
    <w:p>
      <w:pPr>
        <w:pStyle w:val="Normal"/>
        <w:rPr/>
      </w:pPr>
      <w:r>
        <w:rPr/>
        <w:t>№</w:t>
      </w:r>
      <w:r>
        <w:rPr/>
        <w:t>7-42 -14     на  отдельные  положения  Устава  муниципального образования  сельского  поселения «Село Букань» № 8 от 16.10.2005г.</w:t>
      </w:r>
    </w:p>
    <w:p>
      <w:pPr>
        <w:pStyle w:val="Normal"/>
        <w:rPr/>
      </w:pPr>
      <w:r>
        <w:rPr/>
        <w:t xml:space="preserve">         </w:t>
      </w:r>
      <w:r>
        <w:rPr/>
        <w:t>2. Внести  в Устав муниципального образования сельского поселения «Село   Букань » следующие изменения и дополнения:</w:t>
      </w:r>
    </w:p>
    <w:p>
      <w:pPr>
        <w:pStyle w:val="Normal"/>
        <w:rPr/>
      </w:pPr>
      <w:r>
        <w:rPr/>
        <w:t xml:space="preserve">        </w:t>
      </w:r>
      <w:r>
        <w:rPr/>
        <w:t>2.1.   Статью 58  изложить в новой редакции: «Статья  58 . Закупки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 xml:space="preserve">       </w:t>
      </w:r>
      <w:r>
        <w:rPr/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Направить изменения и дополнения, внесенные в Устав муниципального образования сельского поселения «Село Букань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>4. Настоящее решение   вступает в силу  после государственной   регистрации   и официального  опубликования  (обнародова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ельского поселения «Село  Букань » </w:t>
        <w:tab/>
        <w:t xml:space="preserve">                        А.П.Воротн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3:00Z</dcterms:created>
  <dc:creator>User</dc:creator>
  <dc:description/>
  <cp:keywords/>
  <dc:language>en-US</dc:language>
  <cp:lastModifiedBy>User</cp:lastModifiedBy>
  <dcterms:modified xsi:type="dcterms:W3CDTF">2014-06-16T08:35:00Z</dcterms:modified>
  <cp:revision>3</cp:revision>
  <dc:subject/>
  <dc:title>Статья 54</dc:title>
</cp:coreProperties>
</file>