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4 г.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20, 121 Бюджетного кодекса Российской Федерации, Положением о бюджетном процессе в сельском поселении «Деревня Манино», администрация  сельского  поселения 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я о ведении муниципальной долговой книги сельского поселения «Деревня Манино»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 опубликовать в газете « Людиновский раб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Манино»                                                                 В.Ф.Коп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Деревня Ман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6.2014 г. № 24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едении муниципальной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Деревня Ман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о статьями 120 и 121 Бюджетного кодекса Российской Федерации, Положением о бюджетном процессе в администрации сельского поселения «Деревня Манино» и определяет форму, состав муниципальной долговой книги администрации сельского поселения «Деревня Манино». Порядок и сроки внесения в не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ая долговая книга администрации сельского поселения «Деревня Манино» (далее – муниципальная долговая книга) – систематизированный свод долговых обязательств муниципального образования сельского поселения «Деревня Манино» (далее – сельское поселение), образующих муниципальный долг администрации сельского поселения «Деревня Ман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В муниципальной долговой книге подлежит учету и регистрации долговые  обязательства администрации сельского поселения «Деревня Манино» п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ценным бумагам муниципального образования (муниципальным ценным бумага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кредитам, полученным муниципальным образованием от кредитных организац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гарантиям муниципального образования (муниципальным гарант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администрации сельского поселения «Деревня Манино»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Информация о долговых обязательствах администрации сельского поселения «Деревня Манино» вносится в муниципальную долговую книгу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муниципального образования сельского поселения «Деревня Ма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одписанных сторонами договоров (согла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ых предусмотренных законодательством документов, на основании которых возникают долговые обязательства администрации сельского поселения «Деревня Ман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Муниципальная долговая книга на бумажном носителе состоит из тома (томов),содержащего (их) письменную информацию о долговых обязательствах администрации сельского поселения «Деревня Манино», составляющих муниципальный долг. Каждый том должен быть пронумерован и заверен печатью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ид муниципальной долговой книги – форма представления данных о долговых обязательствах администрации сельского поселения «Деревня Манино», составляющих муниципальный долг, обработанных средствами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ение муниципальной  долговой книги в электронном виде осуществляется с использованием специально разработа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Муниципальная долговая книга ведется по формам, согласно приложениям 1-6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Информация из муниципальной долговой книги отражается в бухгалтерской отчетности об исполнении бюджета  администрации сельского поселения «Деревня Ман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 случае поступления письменного запроса о получении информации из муниципальной долговой книги от организаций, уполномоченных на ее получение в соответствии с законодательством Российской Федерации, предоставляется выписка из муниципальной долговой книги, подписанная главо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Информация, вносимая в муниципальную долговую книгу по ценным бумаг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ценным бумагам муниципального образования сельского поселения «Деревня Манино» в муниципальную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регистрационный номер вы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ая сумма вы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вы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инал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мещен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лате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о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ашено по номи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ток по номин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ая задол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штраф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условий э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озита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обращени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нформация, вносимая в муниципальную долговую книгу по кредитным договорам и соглашениям с кредитными организац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едитам, полученным муниципальным образованием сельского поселения «Деревня Манино» от кредитных организаций, в муниципальную долговую книгу вносится следующая информ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платы процентов и 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о (начислено), погашено (уплачено), остаток  задолженности, просроченная задолженность по долгу, проценту, штраф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я, вносимая в муниципальную долговую книгу по бюджетным кредитам от других бюджетов бюджетной системы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бюджетным кредитам, привлеченным в бюджет муниципального образования администрации сельского поселения «Деревня Манино» от других бюджетов бюджетной системы Российской Федерации, в муниципальную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кредит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ыплаты процентов и 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о (начислено), погашено (уплачено), остаток задолженности, просроченная задолженность по долгу, проценту, штрафа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Информация, вносимая в муниципальную долговую книгу по гаран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муниципального образования сельского поселения «Деревня Манино» в муниципальную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говора о предоставлении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бенефици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инцип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роченная задолж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предъявления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о, осуществившее плате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раскрывающие условия муниципальной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ная информация, входящая в состав муниципальной долговой кни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указывается следующие обязательные параметры, утвержденные решением о бюджете администрации сельского поселения «Деревня Мани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ый объем муниципального долга администрации сельского поселения «Деревня Ма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бюджета администрации сельского поселения «Деревня Манино» без учета объема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ний предел муниципального внутреннего долга администрации сельского поселения «Деревня Манино» на конец года, с указанием, в том числе верхнего предела долга по муниципальным гарантиям муниципального образования сельского поселения «Деревня Ма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расходов на обслуживание муниципального долга муниципального образования сельского поселения «Деревня Ма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выпуска муниципальных ценных бумаг муниципального образования сельского поселения «Деревня Мани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о-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едении муниципальной долговой кни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ревня Манино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14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ценным бумагам на 01 января 20_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ценной бумаги:    _____________   Валюта обязательства: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81"/>
        <w:gridCol w:w="3342"/>
        <w:gridCol w:w="2340"/>
        <w:gridCol w:w="216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м                        Д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язательства  возникнов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  С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     погаш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уска     выпу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ценных бумаг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>[№ и дата правового акта] ___________ [Рег.№ условий эмиссии] __________ [Депозитарий] 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по виду Ц.Б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едении муниципальной долговой  кни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Деревня Ман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6.2014 г. № 2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_____________________________ Валю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0"/>
        <w:gridCol w:w="2010"/>
        <w:gridCol w:w="1150"/>
        <w:gridCol w:w="4428"/>
      </w:tblGrid>
      <w:tr>
        <w:trPr>
          <w:trHeight w:val="60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процентов        Дол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тавок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% 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Шт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________договорам       Долг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Штраф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с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3  к  Полож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ведении муниципальной долговой  кни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Деревня Манин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.06.2014 г  № 2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бюджетным кредитам от других бюджетов бюджетной системы РФ по состоянию на 01 января 20_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_____________________________ Валю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90"/>
        <w:gridCol w:w="2010"/>
        <w:gridCol w:w="1150"/>
        <w:gridCol w:w="4685"/>
      </w:tblGrid>
      <w:tr>
        <w:trPr>
          <w:trHeight w:val="60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а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процентов        Дол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тавок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% 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Штра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Дол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1:00Z</dcterms:created>
  <dc:creator>USER</dc:creator>
  <dc:description/>
  <dc:language>en-US</dc:language>
  <cp:lastModifiedBy>Манинский сельсовет</cp:lastModifiedBy>
  <dcterms:modified xsi:type="dcterms:W3CDTF">2014-06-05T19:28:00Z</dcterms:modified>
  <cp:revision>13</cp:revision>
  <dc:subject/>
  <dc:title>А Д М И Н И С Т Р А Ц И Я</dc:title>
</cp:coreProperties>
</file>