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/>
        <w:t>от « 09 »   июня  2014г.</w:t>
      </w:r>
      <w:r>
        <w:rPr>
          <w:sz w:val="16"/>
          <w:szCs w:val="16"/>
        </w:rPr>
        <w:tab/>
        <w:tab/>
        <w:tab/>
        <w:t xml:space="preserve">                     </w:t>
        <w:tab/>
        <w:t xml:space="preserve">                          </w:t>
      </w:r>
      <w:r>
        <w:rPr/>
        <w:t xml:space="preserve">            № 9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 признании утратившим силу  постано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.10.2013 №1347 «Об утверждении в но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дакции административного   регл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сполнению муниципальной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документов в архив от юридических лиц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экспертное заключение правового управления администрации Губернатора Калужской области от 11.04.2014  № 902-М-14/2014 и в соответствии со               ст. 43,48 Федерального Закона от 06.10.2003г № 131  «Об общих принципах организации местного самоуправления в Российской Федерации» , ст. 40 Устава     муниципального района « Город Людиново и Людиновский  район», администрация муниципального района « 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>1.Признать утратившим силу  постановление администрации муниципального района  «Город Людиново и Людиновский район» от 23.10.2013г № 1347 « Об утверждении в новой редакции административного регламента по  исполнению муниципальной функции о приеме документов в архив от юридических лиц»</w:t>
      </w:r>
    </w:p>
    <w:p>
      <w:pPr>
        <w:pStyle w:val="Normal"/>
        <w:ind w:firstLine="720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 по управлению делами  О.В. Сафронову.</w:t>
      </w:r>
    </w:p>
    <w:p>
      <w:pPr>
        <w:pStyle w:val="Normal"/>
        <w:ind w:firstLine="720"/>
        <w:jc w:val="both"/>
        <w:rPr/>
      </w:pPr>
      <w:r>
        <w:rPr/>
        <w:t>3.Настоящее постановление администрации 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Д.М.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1:00Z</dcterms:created>
  <dc:creator>T_A_Yalovenko</dc:creator>
  <dc:description/>
  <cp:keywords/>
  <dc:language>en-US</dc:language>
  <cp:lastModifiedBy>User</cp:lastModifiedBy>
  <cp:lastPrinted>2014-06-06T15:10:00Z</cp:lastPrinted>
  <dcterms:modified xsi:type="dcterms:W3CDTF">2014-06-16T12:41:00Z</dcterms:modified>
  <cp:revision>5</cp:revision>
  <dc:subject/>
  <dc:title/>
</cp:coreProperties>
</file>