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ЛЬСКАЯ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 Деревня Ман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29 апреля 2014 г.                                                                                          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О  назначении  и проведении  публичных  слуш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роекту  решения « О внесении изменений и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в муниципального образования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Деревня Ман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 соответствии  со ст.18 Устава муниципального образования сельского поселения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Деревня Мани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ая Дума  </w:t>
      </w:r>
      <w:r>
        <w:rPr>
          <w:b/>
          <w:sz w:val="22"/>
          <w:szCs w:val="22"/>
        </w:rPr>
        <w:t xml:space="preserve">  РЕШ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Назначить  проведение  публичных  слушаний  по проекту  решения « О внесении изменений и дополнений в Устав муниципального образования сельского поселения                               « Деревня Манино»  на   14    мая   2014 года  в здании  администрации сельского поселения «Деревня Манино», ул.Горчакова д.38  в 15.00 часов ( проект решения  прилагаетс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Утвердить  для проведения  публичных слушаний  организационный комитет в следующем составе:  1) Копылов В.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2) Кузина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3) Симаков Ю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4) Кондрашова Н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) Обеспечить  учет  предложений  граждан  и возможность  участия  граждан в  обсуждении проекта  решения « О внесении изменений и дополнений в Устав муниципального образования сельского поселения « Деревня Манин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) Опубликовать ( обнародовать)  данное  решение Сельской Думы и проект решения            « О внесении изменений и дополнений в Устав муниципального образования сельского поселения             « Деревня Манин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) Опубликовать ( обнародовать)  итоговый  документ  публичных слуш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) Контроль за исполнением данного  решения 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 Деревня Манино»                                                                                           В.Ф.Копы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ЕЛЬСКАЯ  ДУМА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униципального  образования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« Деревня Ман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Людиновского  района, 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0 июня    2014 г.                                                                                                  № 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и дополнений  в</w:t>
      </w:r>
    </w:p>
    <w:p>
      <w:pPr>
        <w:pStyle w:val="Normal"/>
        <w:rPr>
          <w:b/>
          <w:b/>
        </w:rPr>
      </w:pPr>
      <w:r>
        <w:rPr>
          <w:b/>
        </w:rPr>
        <w:t>Устав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« Деревня Манино»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 xml:space="preserve">Рассмотрев   ПРОТЕСТ   ( в порядке надзора)  Людиновского  городского прокурора от 31.03.2014 г.  №7-42-14    на  отдельные  положения Устава муниципального образования сельского поселения « Деревня Манино» № 8  от  16.10.2005 года  и в  соответствии  со ст.ст. 35,44  Федерального закона от 06.10.2003 г. № 131-ФЗ « Об  общих принципах организации местного самоуправления в Российской Федерации» , ст.26, 46  Устава муниципального  образования сельского поселения « Деревня Манино», </w:t>
      </w:r>
    </w:p>
    <w:p>
      <w:pPr>
        <w:pStyle w:val="Normal"/>
        <w:rPr/>
      </w:pPr>
      <w:r>
        <w:rPr/>
        <w:t>Сельская  Дума сельского поселения « Деревня Манино»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/>
      </w:pPr>
      <w:r>
        <w:rPr/>
        <w:t xml:space="preserve">        </w:t>
      </w:r>
      <w:r>
        <w:rPr/>
        <w:t xml:space="preserve">1. Удовлетворить   протест  ( в порядке  надзора) Людиновского  городского прокурора   от 31.03.2014 г.   № 7-42-14  </w:t>
      </w:r>
      <w:r>
        <w:rPr>
          <w:b/>
        </w:rPr>
        <w:t xml:space="preserve"> </w:t>
      </w:r>
      <w:r>
        <w:rPr/>
        <w:t xml:space="preserve"> на отдельные  положения Устава муниципального образования сельского поселения « Деревня Манино»  № 8 от 16.10.2005 года.</w:t>
      </w:r>
    </w:p>
    <w:p>
      <w:pPr>
        <w:pStyle w:val="Normal"/>
        <w:rPr/>
      </w:pPr>
      <w:r>
        <w:rPr/>
        <w:t xml:space="preserve">       </w:t>
      </w:r>
      <w:r>
        <w:rPr/>
        <w:t>2. Внести в Устав  муниципального образования сельского поселения « Деревня Манино»  следующие 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1. Статью 58  изложить в новой  редакции:</w:t>
      </w:r>
    </w:p>
    <w:p>
      <w:pPr>
        <w:pStyle w:val="Normal"/>
        <w:rPr>
          <w:b/>
          <w:b/>
        </w:rPr>
      </w:pPr>
      <w:r>
        <w:rPr/>
        <w:t xml:space="preserve">« Статья 58.  </w:t>
      </w:r>
      <w:r>
        <w:rPr>
          <w:b/>
        </w:rPr>
        <w:t>Муниципальный заказ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1. Размещение  заказов  на закупки  товаров, работ, услуг  для  обеспечения  нужд  сельского поселения  осуществляется  в порядке, предусмотренном Федеральным законом  от  05 апреля 2013  № 44-ФЗ  « О  контрактной  системе  в  сфере  закупок  товаров, работ, услуг  для  обеспечения  государственных  и  муниципальных  нужд».</w:t>
      </w:r>
    </w:p>
    <w:p>
      <w:pPr>
        <w:pStyle w:val="Normal"/>
        <w:rPr/>
      </w:pPr>
      <w:r>
        <w:rPr/>
        <w:t xml:space="preserve">        </w:t>
      </w:r>
      <w:r>
        <w:rPr/>
        <w:t>2. Муниципальный заказ  на закупку  товаров, работ, услуг  оплачивается  за  счет  средств  местного бюджета.</w:t>
      </w:r>
    </w:p>
    <w:p>
      <w:pPr>
        <w:pStyle w:val="Normal"/>
        <w:rPr/>
      </w:pPr>
      <w:r>
        <w:rPr/>
        <w:t xml:space="preserve">        </w:t>
      </w:r>
      <w:r>
        <w:rPr/>
        <w:t>3. Порядок формирования , обеспечения  размещения , исполнения и контроля  над  исполнением  муниципального заказа  устанавливается  нормативными  правовыми  актами  органов  местного  самоуправления  сельского поселения  в соответствии  с федеральными законами и иными  нормативными  правовыми  актами Российской Федерации.</w:t>
      </w:r>
    </w:p>
    <w:p>
      <w:pPr>
        <w:pStyle w:val="Normal"/>
        <w:rPr/>
      </w:pPr>
      <w:r>
        <w:rPr/>
        <w:t xml:space="preserve">       </w:t>
      </w:r>
      <w:r>
        <w:rPr/>
        <w:t>3. Направить  изменения и дополнения, внесенные в Устав муниципального образования сельского поселения « Деревня Манино» на государственную  регистрацию  в Управление  Министерства юстиции Российской Федерации  по Калужской области.</w:t>
      </w:r>
    </w:p>
    <w:p>
      <w:pPr>
        <w:pStyle w:val="Normal"/>
        <w:rPr/>
      </w:pPr>
      <w:r>
        <w:rPr/>
        <w:t xml:space="preserve">      </w:t>
      </w:r>
      <w:r>
        <w:rPr/>
        <w:t>4.Настоящее решение  вступает в силу  после  государственной  регистрации и официального  опубликования ( 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</w:t>
      </w:r>
      <w:r>
        <w:rPr/>
        <w:t>« Деревня Манино»                                                                              В.Ф.Копы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53:00Z</dcterms:created>
  <dc:creator>Манинский сельсовет</dc:creator>
  <dc:description/>
  <dc:language>en-US</dc:language>
  <cp:lastModifiedBy>Манинский сельсовет</cp:lastModifiedBy>
  <cp:lastPrinted>2014-06-02T10:40:00Z</cp:lastPrinted>
  <dcterms:modified xsi:type="dcterms:W3CDTF">2014-06-02T06:41:00Z</dcterms:modified>
  <cp:revision>43</cp:revision>
  <dc:subject/>
  <dc:title/>
</cp:coreProperties>
</file>